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i/>
          <w:i/>
          <w:sz w:val="26"/>
          <w:szCs w:val="26"/>
          <w:lang w:val="sl-SI"/>
        </w:rPr>
      </w:pPr>
      <w:r>
        <w:rPr>
          <w:b/>
          <w:sz w:val="26"/>
          <w:szCs w:val="26"/>
          <w:lang w:val="sl-SI"/>
        </w:rPr>
        <w:t xml:space="preserve">Patrick Karlsen </w:t>
      </w:r>
      <w:r>
        <w:rPr>
          <w:sz w:val="26"/>
          <w:szCs w:val="26"/>
          <w:lang w:val="sl-SI"/>
        </w:rPr>
        <w:t xml:space="preserve"> </w:t>
      </w:r>
      <w:r>
        <w:rPr>
          <w:i/>
          <w:sz w:val="26"/>
          <w:szCs w:val="26"/>
          <w:lang w:val="sl-SI"/>
        </w:rPr>
        <w:t>Italijanski izobraženci  v Trstu po vojni. Civilna kultura in nastopi v javnih razpravah (1945-54)</w:t>
      </w:r>
    </w:p>
    <w:p>
      <w:pPr>
        <w:pStyle w:val="Normal"/>
        <w:ind w:left="-567" w:hanging="0"/>
        <w:jc w:val="both"/>
        <w:rPr>
          <w:i/>
          <w:i/>
          <w:sz w:val="26"/>
          <w:szCs w:val="26"/>
          <w:lang w:val="sl-SI"/>
        </w:rPr>
      </w:pPr>
      <w:r>
        <w:rPr>
          <w:i/>
          <w:sz w:val="26"/>
          <w:szCs w:val="26"/>
          <w:lang w:val="sl-SI"/>
        </w:rPr>
      </w:r>
    </w:p>
    <w:p>
      <w:pPr>
        <w:pStyle w:val="Normal"/>
        <w:ind w:left="-567" w:hanging="0"/>
        <w:jc w:val="both"/>
        <w:rPr/>
      </w:pPr>
      <w:r>
        <w:rPr>
          <w:sz w:val="26"/>
          <w:szCs w:val="26"/>
          <w:lang w:val="sl-SI"/>
        </w:rPr>
        <w:t>Namen prispevka je predstaviti na kakšen način je vrsta izobražencev, rojenih ali delujočih v Trstu po vojni, nastopala v javnih razpravah predvsem v času anglo-ameriške uprave (1945-54).</w:t>
      </w:r>
    </w:p>
    <w:p>
      <w:pPr>
        <w:pStyle w:val="Normal"/>
        <w:ind w:left="-567" w:hanging="0"/>
        <w:jc w:val="both"/>
        <w:rPr/>
      </w:pPr>
      <w:r>
        <w:rPr>
          <w:sz w:val="26"/>
          <w:szCs w:val="26"/>
          <w:lang w:val="sl-SI"/>
        </w:rPr>
        <w:t>Izobraženci  – devet po številu – so bili: Salvatore Satta, Silvio Benco, Pier Antonio Quarantotti Gambini, Giani Stuparich, Carlo Schiffrer, Aurelia Gruber Benco, Bruno Pincherle, Fabio Cusin in Umberto Saba.</w:t>
      </w:r>
    </w:p>
    <w:p>
      <w:pPr>
        <w:pStyle w:val="Normal"/>
        <w:ind w:left="-567" w:hanging="0"/>
        <w:jc w:val="both"/>
        <w:rPr>
          <w:sz w:val="26"/>
          <w:szCs w:val="26"/>
          <w:lang w:val="sl-SI"/>
        </w:rPr>
      </w:pPr>
      <w:r>
        <w:rPr>
          <w:sz w:val="26"/>
          <w:szCs w:val="26"/>
          <w:lang w:val="sl-SI"/>
        </w:rPr>
        <w:t xml:space="preserve">Poleg kratke predstavitve vsakega izmed njih, je pozornost usmerjena na njihovo delovanje v širšem državnem kontekstu z namenom, da bi dojeli dialektiko  skladnosti/neskladnosti med posameznikom in lokalnim okoljem. Obenem smo skušali odkriti korenine in razloge, značilne za njihovo kulturno zaledje, ki so dolgotrajno vplivali bodisi na opredelitev vsebin in oblik njihove civilne angažiranosti bodisi na njihovo večjo ali manjšo odprtost v soočenju z oblikami angažiranosti drugačnega izvora. </w:t>
      </w:r>
    </w:p>
    <w:p>
      <w:pPr>
        <w:pStyle w:val="Normal"/>
        <w:ind w:left="-567" w:hanging="0"/>
        <w:jc w:val="both"/>
        <w:rPr/>
      </w:pPr>
      <w:r>
        <w:rPr>
          <w:sz w:val="26"/>
          <w:szCs w:val="26"/>
          <w:lang w:val="sl-SI"/>
        </w:rPr>
        <w:t xml:space="preserve">Te osebnosti so obravnavane v vlogi </w:t>
      </w:r>
      <w:r>
        <w:rPr>
          <w:i/>
          <w:sz w:val="26"/>
          <w:szCs w:val="26"/>
          <w:lang w:val="sl-SI"/>
        </w:rPr>
        <w:t xml:space="preserve">ustvarjalcev mnenj, </w:t>
      </w:r>
      <w:r>
        <w:rPr>
          <w:sz w:val="26"/>
          <w:szCs w:val="26"/>
          <w:lang w:val="sl-SI"/>
        </w:rPr>
        <w:t>bodisi kot uvodničarji  največjih dnevnikov in periodičnega tiska najsibo v Italiji ali v Trstu (“Il Corriere della Sera”, “Il Tempo”, “Il Messaggero”, “La Stampa”, “Il Ponte”, “L’Illustrazione italiana”), ali kot direktorji revij z nacionalno naklado (“Umana”, “Trieste”), ter pisci pamfletov za pomembne založbe in voditelji radijskih oddaj.</w:t>
      </w:r>
    </w:p>
    <w:p>
      <w:pPr>
        <w:pStyle w:val="Normal"/>
        <w:ind w:left="-567" w:hanging="0"/>
        <w:jc w:val="both"/>
        <w:rPr/>
      </w:pPr>
      <w:r>
        <w:rPr>
          <w:sz w:val="26"/>
          <w:szCs w:val="26"/>
          <w:lang w:val="sl-SI"/>
        </w:rPr>
        <w:t>V okviru te bogate produkcije se analiza osredotoča na tri teme/vprašanja posebnega  kulturnega pomena – ne zgolj na lokalni ravni – povezane/a s povojno obnovo. Predvsem na temo, ki se nanaša na domovino (definicije/nove definicije koncepta; specifičnost nacionalizacije in “italijanstva” na vzhodni meji; “tržaško vprašanje” in okrnjenost nacionalnega ozemlja); zatem na temo demokracije (pripisovanje pomena: različna stopnja zavedanja problemov v okviru družbene in institucionalne ureditve bodisi države bodisi Evrope v celoti); in nazadnje na odnose s sosedi na meji, “Slovani” (“slavi”) (stereotipi; podobe in samopodobe;  nasprotja med identitetami v davni preteklosti in v nedavnem obdobju).</w:t>
      </w:r>
    </w:p>
    <w:p>
      <w:pPr>
        <w:pStyle w:val="Normal"/>
        <w:ind w:left="-567" w:hanging="0"/>
        <w:jc w:val="both"/>
        <w:rPr>
          <w:sz w:val="26"/>
          <w:szCs w:val="26"/>
          <w:lang w:val="sl-SI"/>
        </w:rPr>
      </w:pPr>
      <w:r>
        <w:rPr>
          <w:sz w:val="26"/>
          <w:szCs w:val="26"/>
          <w:lang w:val="sl-SI"/>
        </w:rPr>
        <w:t>Kljub nekaterim omahljivostim v času velikih političnih napetosti na državni ravni, v večini obravnavanih nastopov ni zaslediti med italijanskim izobraženstvom – vsaj v preučenih primerih ne – ekstremističnih, nacionalističnih ali “nostalgičnih” nagibov. Ti izobraženci – sicer trdno zasidrani v nacionalnem kulturnem kontekstu – so celo vključeni, sicer v različni meri, v prizadevanja za  pravično in nepristransko rešitev ozemeljskega vprašanja na vzhodni meji in sožitje s slovanskim prebivalstvom živečim na tem območju. V bistvu postanejo nosilci civilne kulture, ki se zavedajo krivic, ki jih je njihova država zagrešila v preteklosti. Obenem, z vso vnemo negujejo domovinsko zavest in vero v demokracijo, ki jo velikokrat preveva evropska usmerjenost.</w:t>
      </w:r>
    </w:p>
    <w:p>
      <w:pPr>
        <w:pStyle w:val="Normal"/>
        <w:rPr>
          <w:sz w:val="26"/>
          <w:szCs w:val="26"/>
          <w:lang w:val="sl-SI"/>
        </w:rPr>
      </w:pPr>
      <w:r>
        <w:rPr>
          <w:sz w:val="26"/>
          <w:szCs w:val="26"/>
          <w:lang w:val="sl-S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03:00Z</dcterms:created>
  <dc:creator>cerkvenik_franka</dc:creator>
  <dc:description/>
  <cp:keywords/>
  <dc:language>en-US</dc:language>
  <cp:lastModifiedBy>ca</cp:lastModifiedBy>
  <dcterms:modified xsi:type="dcterms:W3CDTF">2008-01-21T21:29:00Z</dcterms:modified>
  <cp:revision>18</cp:revision>
  <dc:subject/>
  <dc:title>Patrick Karlsen, Intellettuali italiani a Trieste nel secondo dopoguerra</dc:title>
</cp:coreProperties>
</file>